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640"/>
        <w:gridCol w:w="3096"/>
      </w:tblGrid>
      <w:tr>
        <w:trPr/>
        <w:tc>
          <w:tcPr>
            <w:tcW w:w="4786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bCs/>
                <w:color w:val="000000"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0"/>
                <w:sz w:val="24"/>
                <w:szCs w:val="24"/>
              </w:rPr>
              <w:t>БУЙРУК</w:t>
            </w:r>
          </w:p>
        </w:tc>
        <w:tc>
          <w:tcPr>
            <w:tcW w:w="164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0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TML1"/>
              <w:ind w:firstLine="378"/>
              <w:rPr>
                <w:rFonts w:ascii="Times New Roman" w:hAnsi="Times New Roman" w:cs="Times New Roman"/>
                <w:b/>
                <w:b/>
                <w:bCs/>
                <w:color w:val="000000"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0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1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20"/>
                <w:sz w:val="24"/>
                <w:szCs w:val="24"/>
              </w:rPr>
            </w:r>
          </w:p>
        </w:tc>
        <w:tc>
          <w:tcPr>
            <w:tcW w:w="1640" w:type="dxa"/>
            <w:tcBorders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TML1"/>
              <w:ind w:firstLine="9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 от 05.10.2011г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О совершенствовании системы технического обслуживания и ремонта медицинской техники в организациях здравоохранения Кыргызской Республики на 2011 - 2015 годы»</w:t>
            </w:r>
          </w:p>
        </w:tc>
        <w:tc>
          <w:tcPr>
            <w:tcW w:w="1640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реализации решения Коллегии МЗ КР от 27.05.2011 года </w:t>
        <w:br/>
        <w:t>№ 5-2 «О реализации концепции по совершенствованию организации технического обслуживания и ремонта медицинской техники на 2008-2010 годы» и дальнейшего совершенствования системы технического обслуживания и ремонта медицинской техники в Кыргызской Республик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center"/>
        <w:rPr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ПРИКАЗЫВАЮ:</w:t>
      </w:r>
    </w:p>
    <w:p>
      <w:pPr>
        <w:pStyle w:val="TextBody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. Утвердить прилагаемые: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Концепцию «О совершенствовании системы технического обслуживания и ремонта медицинской техники в организациях здравоохранения Кыргызской Республики на 2011 - 2015 годы»;</w:t>
      </w:r>
    </w:p>
    <w:p>
      <w:pPr>
        <w:pStyle w:val="TextBody"/>
        <w:ind w:firstLine="709"/>
        <w:rPr/>
      </w:pPr>
      <w:r>
        <w:rPr>
          <w:sz w:val="24"/>
          <w:szCs w:val="24"/>
        </w:rPr>
        <w:t>- План мероприятий по реализации Концепции «О совершенствовании системы технического обслуживания и ремонта медицинской техники в организациях здравоохранения Кыргызской Республики на 2011 - 2015 годы»;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Считать утратившим силу приказ Министерства здравоохранения Кыргызской Республики № 339 от 01.07.2008 года «Об утверждении Концепции по совершенствованию организации технического обслуживания и ремонта медицинской техники на 2008-2010 годы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риказа возложить на заместителя министра Мамбетова К.Б.</w:t>
      </w:r>
    </w:p>
    <w:p>
      <w:pPr>
        <w:pStyle w:val="Normal"/>
        <w:tabs>
          <w:tab w:val="clear" w:pos="708"/>
          <w:tab w:val="left" w:pos="1134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9"/>
        <w:tabs>
          <w:tab w:val="clear" w:pos="708"/>
          <w:tab w:val="left" w:pos="-37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р</w:t>
        <w:tab/>
        <w:tab/>
        <w:tab/>
        <w:tab/>
        <w:tab/>
        <w:t>С.А. Джумабеков</w:t>
      </w:r>
    </w:p>
    <w:p>
      <w:pPr>
        <w:pStyle w:val="TextBody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TextBody"/>
        <w:ind w:left="3960" w:hanging="0"/>
        <w:jc w:val="center"/>
        <w:rPr/>
      </w:pPr>
      <w:r>
        <w:rPr>
          <w:sz w:val="24"/>
          <w:szCs w:val="24"/>
        </w:rPr>
        <w:t>приказом Министерства здравоохранения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Кыргызской Республики</w:t>
      </w:r>
    </w:p>
    <w:p>
      <w:pPr>
        <w:pStyle w:val="Normal"/>
        <w:ind w:left="3960" w:hanging="0"/>
        <w:jc w:val="center"/>
        <w:rPr/>
      </w:pPr>
      <w:r>
        <w:rPr>
          <w:sz w:val="24"/>
          <w:szCs w:val="24"/>
        </w:rPr>
        <w:t>«05» октября 2011 года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80" w:firstLine="426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КОНЦЕПЦИЯ</w:t>
      </w:r>
    </w:p>
    <w:p>
      <w:pPr>
        <w:pStyle w:val="Normal"/>
        <w:spacing w:lineRule="auto" w:line="360"/>
        <w:ind w:right="580" w:firstLine="426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ind w:right="580" w:firstLine="426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pacing w:lineRule="auto" w:line="360"/>
        <w:ind w:right="580" w:firstLine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ОВЕРШЕНСТВОВАНИИ СИСТЕМЫ ТЕХНИЧЕСКОГО ОБСЛУЖИВАНИЯ И РЕМОНТА МЕДИЦИНСКОЙ ТЕХНИКИ В ОРГАНИЗАЦИЯХ ЗДРАВООХРАНЕНИЯ КЫРГЫЗСКОЙ РЕСПУБЛИКИ НА 2011 - 2015 ГОДЫ»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lang w:val="en-US" w:eastAsia="en-US"/>
            </w:rPr>
            <w:fldChar w:fldCharType="separate"/>
          </w:r>
          <w:hyperlink w:anchor="__RefHeading___Toc303949982">
            <w:r>
              <w:rPr>
                <w:rStyle w:val="IndexLink"/>
                <w:sz w:val="24"/>
                <w:szCs w:val="24"/>
                <w:lang w:val="en-US" w:eastAsia="en-US"/>
              </w:rPr>
              <w:t>Глава 1. Термины и определения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83">
            <w:r>
              <w:rPr>
                <w:rStyle w:val="IndexLink"/>
                <w:sz w:val="24"/>
                <w:szCs w:val="24"/>
              </w:rPr>
              <w:t>Глава 2. Введени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84">
            <w:r>
              <w:rPr>
                <w:rStyle w:val="IndexLink"/>
                <w:sz w:val="24"/>
                <w:szCs w:val="24"/>
              </w:rPr>
              <w:t>§ 2.1. Ситуационный анализ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85">
            <w:r>
              <w:rPr>
                <w:rStyle w:val="IndexLink"/>
                <w:sz w:val="24"/>
                <w:szCs w:val="24"/>
              </w:rPr>
              <w:t>§2.2. Структурная организация системы технического обслуживания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86">
            <w:r>
              <w:rPr>
                <w:rStyle w:val="IndexLink"/>
                <w:sz w:val="24"/>
                <w:szCs w:val="24"/>
              </w:rPr>
              <w:t>Глава 3. Цель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87">
            <w:r>
              <w:rPr>
                <w:rStyle w:val="IndexLink"/>
                <w:sz w:val="24"/>
                <w:szCs w:val="24"/>
              </w:rPr>
              <w:t>Глава 4. Задачи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88">
            <w:r>
              <w:rPr>
                <w:rStyle w:val="IndexLink"/>
                <w:sz w:val="24"/>
                <w:szCs w:val="24"/>
              </w:rPr>
              <w:t>§4.1. Совершенствование нормативной правовой базы в области технического обслуживания и ремонта медицинской техники</w:t>
              <w:tab/>
              <w:t>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89">
            <w:r>
              <w:rPr>
                <w:rStyle w:val="IndexLink"/>
                <w:sz w:val="24"/>
                <w:szCs w:val="24"/>
              </w:rPr>
              <w:t>§4.2. Определение порядка и методов финансирования системы технического обслуживания и ремонта медицинской техники в организациях здравоохранения Кыргызской Республики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90">
            <w:r>
              <w:rPr>
                <w:rStyle w:val="IndexLink"/>
                <w:sz w:val="24"/>
                <w:szCs w:val="24"/>
              </w:rPr>
              <w:t>§4.3. Изменение и улучшение системы технического обслуживания и ремонта медицинской техники в организациях здравоохранения Кыргызской Республики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91">
            <w:r>
              <w:rPr>
                <w:rStyle w:val="IndexLink"/>
                <w:sz w:val="24"/>
                <w:szCs w:val="24"/>
              </w:rPr>
              <w:t>§4.4. Подготовка специалистов по техническому обслуживанию и ремонту медицинской техники в организациях здравоохранения Кыргызской Республики.</w:t>
              <w:tab/>
              <w:t>7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92">
            <w:r>
              <w:rPr>
                <w:rStyle w:val="IndexLink"/>
                <w:sz w:val="24"/>
                <w:szCs w:val="24"/>
              </w:rPr>
              <w:t>Глава 5. Совершенствование законодательства в области технического обслуживания и ремонта медицинской техники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93">
            <w:r>
              <w:rPr>
                <w:rStyle w:val="IndexLink"/>
                <w:sz w:val="24"/>
                <w:szCs w:val="24"/>
              </w:rPr>
              <w:t>Глава 6. Совершенствование нормативных требований в области технического обслуживания и ремонта медицинской техники</w:t>
              <w:tab/>
              <w:t>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94">
            <w:r>
              <w:rPr>
                <w:rStyle w:val="IndexLink"/>
                <w:sz w:val="24"/>
                <w:szCs w:val="24"/>
              </w:rPr>
              <w:t>Глава 7. Мониторинг рационального использования медицинской техники</w:t>
              <w:tab/>
              <w:t>9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95">
            <w:r>
              <w:rPr>
                <w:rStyle w:val="IndexLink"/>
                <w:sz w:val="24"/>
                <w:szCs w:val="24"/>
              </w:rPr>
              <w:t>Глава 8. Структуры и организации, ответственные за реализацию настоящей концепции</w:t>
              <w:tab/>
              <w:t>1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303949996">
            <w:r>
              <w:rPr>
                <w:rStyle w:val="IndexLink"/>
                <w:sz w:val="24"/>
                <w:szCs w:val="24"/>
              </w:rPr>
              <w:t>Глава 9. Ожидаемые результаты</w:t>
              <w:tab/>
              <w:t>1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1" w:right="1411" w:gutter="0" w:header="720" w:top="1138" w:footer="720" w:bottom="113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0" w:name="__RefHeading___Toc303949982"/>
      <w:bookmarkEnd w:id="0"/>
      <w:r>
        <w:rPr>
          <w:rFonts w:cs="Times New Roman" w:ascii="Times New Roman" w:hAnsi="Times New Roman"/>
          <w:sz w:val="24"/>
          <w:szCs w:val="24"/>
        </w:rPr>
        <w:t>Глава 1. Термины и определе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note"/>
        <w:tabs>
          <w:tab w:val="clear" w:pos="708"/>
          <w:tab w:val="left" w:pos="960" w:leader="none"/>
        </w:tabs>
        <w:ind w:right="24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дицинская техника</w:t>
      </w:r>
      <w:r>
        <w:rPr>
          <w:sz w:val="24"/>
          <w:szCs w:val="24"/>
        </w:rPr>
        <w:t xml:space="preserve"> – медицинские изделия: приборы, аппараты, оборудование, устройства, установки, комплекты, комплексы, системы с программными средствами, приспособления, механизированные и другие инструменты, предназначенные для применения в медицинских целях по отдельности или в сочетании между собой, для которых эксплуатационной документацией предусмотрено их техническое обслуживание при эксплуатации.</w:t>
      </w:r>
    </w:p>
    <w:p>
      <w:pPr>
        <w:pStyle w:val="Normal"/>
        <w:shd w:fill="FFFFFF" w:val="clear"/>
        <w:ind w:right="1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ункт технического обслуживания – </w:t>
      </w:r>
      <w:r>
        <w:rPr>
          <w:bCs/>
          <w:sz w:val="24"/>
          <w:szCs w:val="24"/>
        </w:rPr>
        <w:t xml:space="preserve">структурное подразделение организации здравоохранения, в котором производится текущий ремонт медицинской техники. </w:t>
      </w:r>
    </w:p>
    <w:p>
      <w:pPr>
        <w:pStyle w:val="Normal"/>
        <w:shd w:fill="FFFFFF" w:val="clear"/>
        <w:ind w:right="13" w:firstLine="709"/>
        <w:jc w:val="both"/>
        <w:rPr/>
      </w:pPr>
      <w:r>
        <w:rPr>
          <w:b/>
          <w:bCs/>
          <w:sz w:val="24"/>
          <w:szCs w:val="24"/>
        </w:rPr>
        <w:t>Ремонт медицинской техники</w:t>
      </w:r>
      <w:r>
        <w:rPr>
          <w:sz w:val="24"/>
          <w:szCs w:val="24"/>
        </w:rPr>
        <w:t xml:space="preserve"> - совокупность мероприятий и операций по восстановлению исправности и работоспособности медицинской техники.</w:t>
      </w:r>
    </w:p>
    <w:p>
      <w:pPr>
        <w:pStyle w:val="Normal"/>
        <w:shd w:fill="FFFFFF" w:val="clear"/>
        <w:ind w:right="13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хническое обслуживание медицинской техники</w:t>
      </w:r>
      <w:r>
        <w:rPr>
          <w:sz w:val="24"/>
          <w:szCs w:val="24"/>
        </w:rPr>
        <w:t xml:space="preserve"> - комплекс обязательных организационно-технических мероприятий для обеспечения работоспособности медицинской техники в течение всего срока ее службы.</w:t>
      </w:r>
    </w:p>
    <w:p>
      <w:pPr>
        <w:pStyle w:val="Normal"/>
        <w:shd w:fill="FFFFFF" w:val="clear"/>
        <w:ind w:right="13" w:firstLine="709"/>
        <w:jc w:val="both"/>
        <w:rPr/>
      </w:pPr>
      <w:r>
        <w:rPr>
          <w:b/>
          <w:sz w:val="24"/>
          <w:szCs w:val="24"/>
        </w:rPr>
        <w:t>Текущий ремонт медицинской техники</w:t>
      </w:r>
      <w:r>
        <w:rPr>
          <w:sz w:val="24"/>
          <w:szCs w:val="24"/>
        </w:rPr>
        <w:t xml:space="preserve"> – неплановый ремонт, выполняемый без частичного или полного восстановления ресурса изделия медицинской техники путем замены и (или) восстановления отдельных деталей или сменных комплектующих частей с послеремонтным контролем технического состояния изделия в объеме, установленном в эксплуатационной документации.</w:t>
      </w:r>
    </w:p>
    <w:p>
      <w:pPr>
        <w:pStyle w:val="Normal"/>
        <w:shd w:fill="FFFFFF" w:val="clear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303949983"/>
      <w:bookmarkEnd w:id="1"/>
      <w:r>
        <w:rPr>
          <w:rFonts w:cs="Times New Roman" w:ascii="Times New Roman" w:hAnsi="Times New Roman"/>
          <w:sz w:val="24"/>
          <w:szCs w:val="24"/>
        </w:rPr>
        <w:t>Глава 2. Введение</w:t>
      </w:r>
    </w:p>
    <w:p>
      <w:pPr>
        <w:pStyle w:val="Normal"/>
        <w:ind w:right="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303949984"/>
      <w:bookmarkEnd w:id="2"/>
      <w:r>
        <w:rPr>
          <w:rFonts w:cs="Times New Roman" w:ascii="Times New Roman" w:hAnsi="Times New Roman"/>
          <w:sz w:val="24"/>
          <w:szCs w:val="24"/>
        </w:rPr>
        <w:t>§ 2.1. Ситуационный анализ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ания медицинской техники в рабочем состоянии в гарантийный и постгарантийный периоды необходимо наличие постоянно действующей системы технического обслуживания и ремонта медицинской техники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>Техническое обслуживание - это часть цикла управления в технологиях здравоохранения, который включает анализ медицинской техники; планирование и закупки техники; установку, тестирование и одобрение; мероприятия по обучению; пользовательское обслуживание и техническое обслуживание, ремонт; списание и замена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бслуживание в гарантийный и постгарантийный периоды является обязательным условием безопасной эксплуатации и эффективного применения медицинской техники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едложенные в рамках настоящей концепции, позволят усовершенствовать существующую систему технического обслуживания и ремонта медицинской техники и ее рационального использования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>Система технического обслуживания в Кыргызской Республике была построена в советский период на основе государственной организации «Кыргызмедтехника». Данная организация имела разветвленную структуру, которая включала обязательные филиалы в областных центрах. В «Кыргызмедтехнике» работало более 400 специалистов, в основном инженеры – электромеханики. Организация обеспечивала государственные поставки медицинского оборудования, запасных частей, расходных материалов, техническое обслуживание, ремонт, а так же списание и утилизацию медицинской техники всех медицинских учреждений страны. В крупных больницах, таких как Республиканская больница, Национальный центр кардиологии и терапии, существовали сервисные группы медицинских техников. После 1991 года система технического обслуживания была разрушена, сеть центров «Кыргызмедтехники» распалась и реорганизовалась в Акционерные общества и частные компании, сервисные группы в больницах были либо полностью сокращены, либо значительно уменьшены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основную роль в ремонте медицинского оборудования играют частные компании, поставщики обслуживающие технику, которую они поставили и ОАО «Кыргызмедтехника», которая обслуживает оборудование советск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проведенной инвентаризации в 2006 - 2009 годах выявили, что в организациях здравоохранения Кыргызской Республики насчитывается более 55 тыс. единиц медицинской техники, из них более 50% требует капитального ремо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ыргызскую Республику за период с 2006 по 2010 годы поставлено более 100 наименований медицинской техники, сроки гарантийного обслуживания которой истек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средства Фонда Технического Обслуживания в 2009 году в организациях здравоохранения была осуществлена экспертиза оборудования, основными поставщиками услуг по техническому обслуживанию. Экспертизой охвачено более 400 организаций здравоохранения, обследовано более 28 тыс. единиц оборудования, произведен текущий ремонт 609 единиц оборудования, к списанию подготовлено 5818, составлены списки запасных частей, необходимых для последующего ремонта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 xml:space="preserve">Периодически Министерство Здравоохранения Кыргызской Республики организует ремонт оборудования в отдельных организациях здравоохранения страны. Так за период 2006-2009 гг. в Фонд технического обслуживания было выделено 2 млн. евро банком </w:t>
      </w:r>
      <w:r>
        <w:rPr>
          <w:sz w:val="24"/>
          <w:szCs w:val="24"/>
          <w:lang w:val="en-US"/>
        </w:rPr>
        <w:t>KFW</w:t>
      </w:r>
      <w:r>
        <w:rPr>
          <w:sz w:val="24"/>
          <w:szCs w:val="24"/>
        </w:rPr>
        <w:t xml:space="preserve">. В последующие годы в данный фонд по программе </w:t>
      </w:r>
      <w:r>
        <w:rPr>
          <w:sz w:val="24"/>
          <w:szCs w:val="24"/>
          <w:lang w:val="en-US"/>
        </w:rPr>
        <w:t>SWAp</w:t>
      </w:r>
      <w:r>
        <w:rPr>
          <w:sz w:val="24"/>
          <w:szCs w:val="24"/>
        </w:rPr>
        <w:t xml:space="preserve"> выделялось по </w:t>
      </w:r>
      <w:r>
        <w:rPr>
          <w:sz w:val="24"/>
          <w:szCs w:val="24"/>
          <w:lang w:val="en-US"/>
        </w:rPr>
        <w:t>USD</w:t>
      </w:r>
      <w:r>
        <w:rPr>
          <w:sz w:val="24"/>
          <w:szCs w:val="24"/>
        </w:rPr>
        <w:t xml:space="preserve"> 300 000, ежегодно. Недостаточное количество выделенных средств не позволяет решить проблему ремонта и технического обслуживания по всей стране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 xml:space="preserve">С 1999 года МЗ КР осуществляет закупки нового оборудования только при условии наличия обязательного локального сервиса в КР. В настоящее время, только около 50% стационаров в КР имеют в своем штате медицинских техников. К сожалению, квалификация данного персонала низкая, т.к. в стране не существует учебных учреждений, которые готовят данных специалистов, а так же отсутствуют специализированные курсы по данной специальности. 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 xml:space="preserve">МЗ в рамках Технической помощи </w:t>
      </w:r>
      <w:r>
        <w:rPr>
          <w:sz w:val="24"/>
          <w:szCs w:val="24"/>
          <w:lang w:val="en-US"/>
        </w:rPr>
        <w:t>SWAp</w:t>
      </w:r>
      <w:r>
        <w:rPr>
          <w:sz w:val="24"/>
          <w:szCs w:val="24"/>
        </w:rPr>
        <w:t xml:space="preserve"> разработало программу обучения медицинских техников на базе университета постдипломного образования. Сами курсы будут вместе с сотрудниками университета проводить специалисты ОАО «Кыргызмедтехники» и компаний осуществляющих обслуживание медицинской техники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 xml:space="preserve">В 2006 году была разработана и принята «Концепция </w:t>
      </w:r>
      <w:r>
        <w:rPr>
          <w:bCs/>
          <w:sz w:val="24"/>
          <w:szCs w:val="24"/>
        </w:rPr>
        <w:t>«О совершенствовании организации технического обслуживания и ремонта медицинской техники на 2008 - 2010 годы» (Приказ МЗ КР от 01.07.2008г. № 339). В рамках реализации концепции был создан Фонд Технического Обслуживания (Приказ МЗ КР от 01.07.2008г. № 340). Ряд мероприятий концепции был выполнен, но большая часть так и осталась нереализованной. Ежегодно проходят конференции и круглые столы по реализации данной концепции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>В 2008 году был создан МТЦ (</w:t>
      </w:r>
      <w:r>
        <w:rPr>
          <w:bCs/>
          <w:sz w:val="24"/>
          <w:szCs w:val="24"/>
        </w:rPr>
        <w:t>постановление Правительства Кыргызской Республики от 16.07.2009г. №456</w:t>
      </w:r>
      <w:r>
        <w:rPr>
          <w:sz w:val="24"/>
          <w:szCs w:val="24"/>
        </w:rPr>
        <w:t>), но, к сожалению, полноценное функционирование данного центра не было достигнуто в первую очередь из-за отсутствия финансирования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/>
      </w:pPr>
      <w:r>
        <w:rPr>
          <w:sz w:val="24"/>
          <w:szCs w:val="24"/>
        </w:rPr>
        <w:t>Имеются проблемы, которые так и небыли решены к настоящему времени: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стабильное финансирование, по расчетам международных экспертов, необходимо ежегодно в бюджете иметь 2 млн. долларов США на техническое обслуживание и ремонт медицинского оборудования, минимальная сумма 1 млн. долларов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установлена пороговая сумма по ремонту медицинского оборудования организациями здравоохранения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регулярное проведение ежегодной поверки медицинской техник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4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квалифицированных специалистов по техническому обслуживанию и ремонту медицинской техники;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before="0" w:after="0"/>
        <w:ind w:left="0" w:right="-4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т материальной базы (измерительных приборов, инструмента, оборудования, запасных частей и расходных материалов) для технического обслуживания и ремонта медицинской техники;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 централизованный мониторинг и контроль по техническому обслуживанию и ремонту медицинской техники.</w:t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4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303949985"/>
      <w:bookmarkEnd w:id="3"/>
      <w:r>
        <w:rPr>
          <w:rFonts w:cs="Times New Roman" w:ascii="Times New Roman" w:hAnsi="Times New Roman"/>
          <w:sz w:val="24"/>
          <w:szCs w:val="24"/>
        </w:rPr>
        <w:t>§2.2. Структурная организация системы технического обслуживан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ункт технического обслуживания в организациях здравоохранения. Все территориальные и городские больницы (за исключением г. Бишкек и г. Ош) были оснащены стандартным набором инструментов. Пункт технического обслуживания организации здравоохранения может обслуживать несколько организаций здравоохранения находящихся  в территориальной близости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астные поставщики услуг в области технического обслуживания медицинского оборудования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служивающие только отдельные районы, города, области («Ош Медтехника»);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обслуживающие организации здравоохранения на территории всей страны (АО «Кыргызмедтехника», ОсОО «Юнихелп», ОсОО «Неман», ОсОО «Медко Интернешнл» и другие)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дико-технический центр, осуществляющий координацию всей работы поставщиков услуг. Мониторинг и другие функции. Финансирование Медико-технического центра осуществляется через Фонд технического обслуживания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бочая группа МЗ по технической поддержке Совета Фонда Технического Обслуживания обслуживанию, созданная на базе ДЛО и МТ.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0" w:leader="none"/>
        </w:tabs>
        <w:autoSpaceDE w:val="tru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т Фонда Технического Обслуживания, который осуществляет непосредственную работу ФТО.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4" w:name="__RefHeading___Toc303949986"/>
      <w:bookmarkEnd w:id="4"/>
      <w:r>
        <w:rPr>
          <w:rFonts w:cs="Times New Roman" w:ascii="Times New Roman" w:hAnsi="Times New Roman"/>
          <w:sz w:val="24"/>
          <w:szCs w:val="24"/>
        </w:rPr>
        <w:t>Глава 3. Цель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" w:firstLine="709"/>
        <w:jc w:val="both"/>
        <w:rPr/>
      </w:pPr>
      <w:r>
        <w:rPr>
          <w:sz w:val="24"/>
          <w:szCs w:val="24"/>
        </w:rPr>
        <w:t>Цель – совершенствование системы ремонта и создание системы технического обслуживания и ремонта медицинской техники в организациях здравоохранения Кыргызской Республики, направленное на обеспечение работоспособности медицинской техники, безопасности персонала и пациентов при ее использовании, с целью внесения вклада в эффективное управление существующих ресурсов в секторе здравоохранения.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5" w:name="__RefHeading___Toc303949987"/>
      <w:bookmarkEnd w:id="5"/>
      <w:r>
        <w:rPr>
          <w:rFonts w:cs="Times New Roman" w:ascii="Times New Roman" w:hAnsi="Times New Roman"/>
          <w:sz w:val="24"/>
          <w:szCs w:val="24"/>
        </w:rPr>
        <w:t>Глава 4. Задачи</w:t>
      </w:r>
    </w:p>
    <w:p>
      <w:pPr>
        <w:pStyle w:val="Heading1"/>
        <w:ind w:firstLine="709"/>
        <w:rPr/>
      </w:pPr>
      <w:bookmarkStart w:id="6" w:name="__RefHeading___Toc303949988"/>
      <w:bookmarkEnd w:id="6"/>
      <w:r>
        <w:rPr>
          <w:rFonts w:cs="Times New Roman" w:ascii="Times New Roman" w:hAnsi="Times New Roman"/>
          <w:sz w:val="24"/>
          <w:szCs w:val="24"/>
        </w:rPr>
        <w:t>§4.1. Совершенствование нормативной правовой базы в области технического обслуживания и ремонта медицинской техн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Разработка документов по закупкам медицинской техники из различных источников.</w:t>
      </w:r>
    </w:p>
    <w:p>
      <w:pPr>
        <w:pStyle w:val="Normal"/>
        <w:shd w:fill="FFFFFF" w:val="clear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Разработка договорных условий по обеспечению в постгарантийный период специализированными комплектующими изделиями, запасными частями и расходными материалами к медицинской технике на протяжении всего срока её эксплуатации.</w:t>
      </w:r>
    </w:p>
    <w:p>
      <w:pPr>
        <w:pStyle w:val="Normal"/>
        <w:shd w:fill="FFFFFF" w:val="clear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Разработка процесса организации технического обслуживания и ремонта медицинской техники с целью ее безопасной эксплуатации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__RefHeading___Toc303949989"/>
      <w:bookmarkEnd w:id="7"/>
      <w:r>
        <w:rPr>
          <w:rFonts w:cs="Times New Roman" w:ascii="Times New Roman" w:hAnsi="Times New Roman"/>
          <w:sz w:val="24"/>
          <w:szCs w:val="24"/>
        </w:rPr>
        <w:t>§4.2. Определение порядка и методов финансирования системы технического обслуживания и ремонта медицинской техники в организациях здравоохранения Кыргыз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Определение порядка, методов финансирования системы технического обслуживания и ремонта медицинской техники для обеспечения надлежащего качества медицинских услуг на всех уровнях их предоставления.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одготовка документов по обеспечению бюджетного финансирования Медико-технического центра при Министерстве здравоохранения Кыргызской Республики (МТЦ), определенным Постановлением Правительства Кыргызской Республики от 16 июля 2009 года «О создании Медико-технического центра при Министерстве здравоохранения Кыргызской Республики».</w:t>
      </w:r>
    </w:p>
    <w:p>
      <w:pPr>
        <w:pStyle w:val="Normal"/>
        <w:ind w:right="13" w:firstLine="709"/>
        <w:jc w:val="both"/>
        <w:rPr/>
      </w:pPr>
      <w:r>
        <w:rPr>
          <w:sz w:val="24"/>
          <w:szCs w:val="24"/>
        </w:rPr>
        <w:t>4.2.3. Определение порядка расчетов потребностей в финансовых средствах на техническое обслуживание и ремонт медицинской техники в организациях здравоохранения Кыргызской Республики.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8" w:name="__RefHeading___Toc303949990"/>
      <w:bookmarkEnd w:id="8"/>
      <w:r>
        <w:rPr>
          <w:rFonts w:cs="Times New Roman" w:ascii="Times New Roman" w:hAnsi="Times New Roman"/>
          <w:sz w:val="24"/>
          <w:szCs w:val="24"/>
        </w:rPr>
        <w:t>§4.3. Изменение и улучшение системы технического обслуживания и ремонта медицинской техники в организациях здравоохранения Кыргыз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1. Разработка нового положения по функционированию ФТО </w:t>
        <w:br/>
        <w:t>и других нормативных правовых актов по функционированию системы технического обслуживания и ремонта медицинской тех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9" w:name="__RefHeading___Toc303949991"/>
      <w:bookmarkEnd w:id="9"/>
      <w:r>
        <w:rPr>
          <w:rFonts w:cs="Times New Roman" w:ascii="Times New Roman" w:hAnsi="Times New Roman"/>
          <w:sz w:val="24"/>
          <w:szCs w:val="24"/>
        </w:rPr>
        <w:t>§4.4. Подготовка специалистов по техническому обслуживанию и ремонту медицинской техники в организациях здравоохранения Кыргыз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3" w:firstLine="709"/>
        <w:jc w:val="both"/>
        <w:rPr/>
      </w:pPr>
      <w:r>
        <w:rPr>
          <w:sz w:val="24"/>
          <w:szCs w:val="24"/>
        </w:rPr>
        <w:t>4.4.1. С целью непрерывной подготовки специалистов в области обслуживания и ремонта медицинской техники, создать систему подготовки специалистов, для этого:</w:t>
      </w:r>
    </w:p>
    <w:p>
      <w:pPr>
        <w:pStyle w:val="Normal"/>
        <w:numPr>
          <w:ilvl w:val="0"/>
          <w:numId w:val="4"/>
        </w:numPr>
        <w:shd w:fill="FFFFFF" w:val="clear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базу по подготовке специалистов в области технического обслуживания и ремонта медицинской техники;</w:t>
      </w:r>
    </w:p>
    <w:p>
      <w:pPr>
        <w:pStyle w:val="Normal"/>
        <w:numPr>
          <w:ilvl w:val="0"/>
          <w:numId w:val="4"/>
        </w:numPr>
        <w:shd w:fill="FFFFFF" w:val="clear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обучающие программы для специалистов в области технического обслуживания и ремонта медицинской техники;</w:t>
      </w:r>
    </w:p>
    <w:p>
      <w:pPr>
        <w:pStyle w:val="Normal"/>
        <w:numPr>
          <w:ilvl w:val="0"/>
          <w:numId w:val="4"/>
        </w:numPr>
        <w:shd w:fill="FFFFFF" w:val="clear"/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порядок аттестации специалистов в области технического обслуживания и ремонта медицинской техники.</w:t>
      </w:r>
    </w:p>
    <w:p>
      <w:pPr>
        <w:pStyle w:val="Heading1"/>
        <w:ind w:firstLine="709"/>
        <w:rPr/>
      </w:pPr>
      <w:bookmarkStart w:id="10" w:name="__RefHeading___Toc303949992"/>
      <w:bookmarkEnd w:id="10"/>
      <w:r>
        <w:rPr>
          <w:rFonts w:cs="Times New Roman" w:ascii="Times New Roman" w:hAnsi="Times New Roman"/>
          <w:sz w:val="24"/>
          <w:szCs w:val="24"/>
        </w:rPr>
        <w:t>Глава 5. Совершенствование законодательства в области технического обслуживания и ремонта медицинской техн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right="13" w:firstLine="709"/>
        <w:rPr/>
      </w:pPr>
      <w:r>
        <w:rPr>
          <w:color w:val="000000"/>
          <w:sz w:val="24"/>
          <w:szCs w:val="24"/>
        </w:rPr>
        <w:t>В целях регулирования деятельности поставщиков услуг по техническому обслуживанию и ремонту медицинской техники, обеспечивающих безопасность использования медицинской техники, как для пациентов, так и медицинского персонала, необходимо внести на рассмотрение в Жогорку Кенеше Кыргызской Республики проект Закона Кыргызской Республики «О внесении дополнения в Закон Кыргызской Республики «О лицензировании»», дополняющий его лицензированием деятельности по техническому обслуживанию и ремонту медицинской техники (за исключением случаев, когда указанная деятельность осуществляется для обеспечения собственных нужд юридического лица или индивидуального предпринимателя).</w:t>
      </w:r>
    </w:p>
    <w:p>
      <w:pPr>
        <w:pStyle w:val="21"/>
        <w:ind w:left="0"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и внести на рассмотрение критерии лицензирования на право осуществления услуг по техническому обслуживанию и ремонту медицинской техники.</w:t>
      </w:r>
    </w:p>
    <w:p>
      <w:pPr>
        <w:pStyle w:val="21"/>
        <w:ind w:left="0"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/>
      </w:pPr>
      <w:bookmarkStart w:id="11" w:name="__RefHeading___Toc303949993"/>
      <w:bookmarkEnd w:id="11"/>
      <w:r>
        <w:rPr>
          <w:rFonts w:cs="Times New Roman" w:ascii="Times New Roman" w:hAnsi="Times New Roman"/>
          <w:sz w:val="24"/>
          <w:szCs w:val="24"/>
        </w:rPr>
        <w:t>Глава 6. Совершенствование нормативных требований в области технического обслуживания и ремонта медицинской техн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обеспечения непрерывного функционирования медицинской техники и поддержания ее в технически исправном состоянии необходимо отразить в нормативных правовых актах современные требования, направленные на повышение эффективности технического обслуживания и ремонта медицинской техники, определить меру ответственности руководителей организаций здравоохранения за эффективное использование медицинской техники, техническое обслуживание и обеспечение своевременного ремонта.</w:t>
      </w:r>
    </w:p>
    <w:p>
      <w:pPr>
        <w:pStyle w:val="Normal"/>
        <w:ind w:right="13" w:firstLine="709"/>
        <w:jc w:val="both"/>
        <w:rPr/>
      </w:pPr>
      <w:r>
        <w:rPr>
          <w:sz w:val="24"/>
          <w:szCs w:val="24"/>
        </w:rPr>
        <w:t>В документах для закупки медицинской техники из различных источников финансирования необходимо готовить на государственном и/или официальном языке и установить следующие требования:</w:t>
      </w:r>
    </w:p>
    <w:p>
      <w:pPr>
        <w:pStyle w:val="Normal"/>
        <w:numPr>
          <w:ilvl w:val="0"/>
          <w:numId w:val="2"/>
        </w:numPr>
        <w:ind w:left="0"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регистрация медицинской техники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/>
      </w:pPr>
      <w:r>
        <w:rPr>
          <w:color w:val="000000"/>
          <w:sz w:val="24"/>
          <w:szCs w:val="24"/>
        </w:rPr>
        <w:t>подробные технические характеристики закупаемой медицинской техники с обязательным наличием технических спецификаций на полный комплект медицинской техники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е сертификатов по оценке соответствия и качества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ичие лицензии на право деятельности по продаже медицинской техники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/>
      </w:pPr>
      <w:r>
        <w:rPr>
          <w:color w:val="000000"/>
          <w:sz w:val="24"/>
          <w:szCs w:val="24"/>
        </w:rPr>
        <w:t>наличие договора с локальным агентом на обеспечение технического обслуживания и ремонта в течение гарантийного периода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антия поставщика на поставку запасных частей в течение 5 лет к поставленной медицинской технике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/>
      </w:pPr>
      <w:r>
        <w:rPr>
          <w:color w:val="000000"/>
          <w:sz w:val="24"/>
          <w:szCs w:val="24"/>
        </w:rPr>
        <w:t>оснащение медицинской техники необходимыми расходными материалами как минимум на два года работы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/>
      </w:pPr>
      <w:r>
        <w:rPr>
          <w:color w:val="000000"/>
          <w:sz w:val="24"/>
          <w:szCs w:val="24"/>
        </w:rPr>
        <w:t>наличие инструкции по монтажу, техническому обслуживанию, ремонту, проведению поверки (в случае необходимости), утилизации;</w:t>
      </w:r>
    </w:p>
    <w:p>
      <w:pPr>
        <w:pStyle w:val="TextBodyIndent"/>
        <w:widowControl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autoSpaceDE w:val="true"/>
        <w:ind w:left="0"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ство по эксплуатации медицинской техники должно быть выполнено на государственном и/или официальном языке.</w:t>
      </w:r>
    </w:p>
    <w:p>
      <w:pPr>
        <w:pStyle w:val="TextBodyIndent"/>
        <w:ind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оптимизации требований по техническому обслуживанию медицинской техники необходимо разработать:</w:t>
      </w:r>
    </w:p>
    <w:p>
      <w:pPr>
        <w:pStyle w:val="TextBodyIndent"/>
        <w:numPr>
          <w:ilvl w:val="0"/>
          <w:numId w:val="2"/>
        </w:numPr>
        <w:ind w:left="0" w:right="13" w:firstLine="709"/>
        <w:rPr/>
      </w:pPr>
      <w:r>
        <w:rPr>
          <w:color w:val="000000"/>
          <w:sz w:val="24"/>
          <w:szCs w:val="24"/>
        </w:rPr>
        <w:t>единые нормы и инструкции по техническому обслуживанию и ремонту медицинской техники; табель оснащения пунктов технического обслуживания и ремонта медицинской техники, оборудованием и инструментом в организациях здравоохранения, нормы использования запасных частей и расходных материалов, формы актов приемки работ по техническому обслуживанию и ремонту медицинской техники;</w:t>
      </w:r>
    </w:p>
    <w:p>
      <w:pPr>
        <w:pStyle w:val="TextBodyIndent"/>
        <w:numPr>
          <w:ilvl w:val="0"/>
          <w:numId w:val="2"/>
        </w:numPr>
        <w:ind w:left="0" w:right="13" w:firstLine="709"/>
        <w:rPr/>
      </w:pPr>
      <w:r>
        <w:rPr>
          <w:color w:val="000000"/>
          <w:sz w:val="24"/>
          <w:szCs w:val="24"/>
        </w:rPr>
        <w:t>формы протоколов инструментального контроля технического состояния медицинской техники;</w:t>
      </w:r>
    </w:p>
    <w:p>
      <w:pPr>
        <w:pStyle w:val="21"/>
        <w:numPr>
          <w:ilvl w:val="0"/>
          <w:numId w:val="2"/>
        </w:numPr>
        <w:ind w:left="0"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ндартные требования по списанию медицинской техники;</w:t>
      </w:r>
    </w:p>
    <w:p>
      <w:pPr>
        <w:pStyle w:val="TextBodyIndent"/>
        <w:numPr>
          <w:ilvl w:val="0"/>
          <w:numId w:val="2"/>
        </w:numPr>
        <w:ind w:left="0" w:right="13" w:firstLine="709"/>
        <w:rPr/>
      </w:pPr>
      <w:r>
        <w:rPr>
          <w:color w:val="000000"/>
          <w:sz w:val="24"/>
          <w:szCs w:val="24"/>
        </w:rPr>
        <w:t>формы ведомости дефектов, гарантийных талонов и др.</w:t>
      </w:r>
    </w:p>
    <w:p>
      <w:pPr>
        <w:pStyle w:val="TextBodyIndent"/>
        <w:ind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ести в штатное расписание организаций здравоохранение должности инженеров-электромехаников по ремонту медицинской техники. Разработать единую форму должностных обязанностей инженеров-электромехаников по ремонту медицинской техники и обеспечить ежемесячное финансирование инженеров- электромехаников и пунктов технического обслуживания в организациях здравоохранения.</w:t>
      </w:r>
    </w:p>
    <w:p>
      <w:pPr>
        <w:pStyle w:val="TextBodyIndent"/>
        <w:ind w:right="13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firstLine="709"/>
        <w:rPr/>
      </w:pPr>
      <w:bookmarkStart w:id="12" w:name="__RefHeading___Toc303949994"/>
      <w:bookmarkEnd w:id="12"/>
      <w:r>
        <w:rPr>
          <w:rFonts w:cs="Times New Roman" w:ascii="Times New Roman" w:hAnsi="Times New Roman"/>
          <w:sz w:val="24"/>
          <w:szCs w:val="24"/>
        </w:rPr>
        <w:t>Глава 7. Мониторинг рационального использования медицинской техн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направление включает в себя:</w:t>
      </w:r>
    </w:p>
    <w:p>
      <w:pPr>
        <w:pStyle w:val="Normal"/>
        <w:ind w:right="13" w:firstLine="709"/>
        <w:jc w:val="both"/>
        <w:rPr/>
      </w:pPr>
      <w:r>
        <w:rPr>
          <w:sz w:val="24"/>
          <w:szCs w:val="24"/>
        </w:rPr>
        <w:t>- непрерывное отслеживание использования медицинской техники путем внедрения единой системы сбора данных посредством существующей системы и в перспективе посредством сети «Интернет», а также проведение периодической инвентаризации медицинской техники;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ценка технического состояния существующего парка медицинской техники;</w:t>
      </w:r>
    </w:p>
    <w:p>
      <w:pPr>
        <w:pStyle w:val="Normal"/>
        <w:ind w:right="13" w:firstLine="709"/>
        <w:jc w:val="both"/>
        <w:rPr/>
      </w:pPr>
      <w:r>
        <w:rPr>
          <w:sz w:val="24"/>
          <w:szCs w:val="24"/>
        </w:rPr>
        <w:t>- внедрение эффективных механизмов и согласованности работ со структурными подразделениями МЗ КР и иными организациями здравоохранения для определения системы сбора данных и обмена информацией;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 института независимой экспертизы рационального использования медицинской техники;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критериев использования и нагрузки на медицинскую технику при аттестации и лицензировании организаций здравоохранения;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у условий, критериев и механизмов передачи с баланса на баланс организаций здравоохранения неиспользуемой и мало используемой медицинской техники;</w:t>
      </w:r>
    </w:p>
    <w:p>
      <w:pPr>
        <w:pStyle w:val="Normal"/>
        <w:ind w:right="13" w:firstLine="709"/>
        <w:jc w:val="both"/>
        <w:rPr/>
      </w:pPr>
      <w:r>
        <w:rPr>
          <w:sz w:val="24"/>
          <w:szCs w:val="24"/>
        </w:rPr>
        <w:t>- разработку комплекса поощрительных мер для организаций здравоохранения, в которых состояние и использование изделий медицинской техники выше среднего уровня.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/>
      </w:pPr>
      <w:bookmarkStart w:id="13" w:name="__RefHeading___Toc303949995"/>
      <w:bookmarkEnd w:id="13"/>
      <w:r>
        <w:rPr>
          <w:rFonts w:cs="Times New Roman" w:ascii="Times New Roman" w:hAnsi="Times New Roman"/>
          <w:sz w:val="24"/>
          <w:szCs w:val="24"/>
        </w:rPr>
        <w:t>Глава 8. Структуры и организации, ответственные за реализацию настоящей концепци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нистерство здравоохранения Кыргызской Республики;</w:t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ко-технический центр при Министерстве здравоохранения Кыргызской Республики;</w:t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лекарственного обеспечения и медицинской техники при Министерстве здравоохранения Кыргызской Республики;</w:t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/>
      </w:pPr>
      <w:r>
        <w:rPr>
          <w:sz w:val="24"/>
          <w:szCs w:val="24"/>
        </w:rPr>
        <w:t>Департамент государственного санитарно-эпидемиологического надзора Министерства здравоохранения Кыргызской Республики;</w:t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ыргызский государственный медицинский институт переподготовки и повышения квалификации;</w:t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аккредитационная комиссия;</w:t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спубликанский медико-информационный центр при Министерстве здравоохранения Кыргызской Республики;</w:t>
      </w:r>
    </w:p>
    <w:p>
      <w:pPr>
        <w:pStyle w:val="Normal"/>
        <w:tabs>
          <w:tab w:val="clear" w:pos="708"/>
          <w:tab w:val="left" w:pos="1134" w:leader="none"/>
        </w:tabs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здравоохранения и медицинские образовательные организации.</w:t>
      </w:r>
    </w:p>
    <w:p>
      <w:pPr>
        <w:pStyle w:val="Normal"/>
        <w:ind w:right="1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4" w:name="__RefHeading___Toc303949996"/>
      <w:bookmarkEnd w:id="14"/>
      <w:r>
        <w:rPr>
          <w:rFonts w:cs="Times New Roman" w:ascii="Times New Roman" w:hAnsi="Times New Roman"/>
          <w:sz w:val="24"/>
          <w:szCs w:val="24"/>
        </w:rPr>
        <w:t>Глава 9. Ожидаемые результат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Концепции «О совершенствовании организации технического обслуживания и ремонта медицинской техники в организациях здравоохранения Кыргызской Республики на 2011 - 2015 годы» позволит рационально использовать медицинскую технику, своевременно производить ее техническое обслуживание и ремонт, снизит к 2015 году процент неисправной и неиспользуемой медицинской техники в организациях здравоохранения Кыргызской Республики с 50 до 10% от общего парка, с целью ее эффективного использования, обеспечения безопасности персонала и пациентов, а так же внесет вклад в эффективное использование ресурсов.</w:t>
      </w:r>
    </w:p>
    <w:p>
      <w:pPr>
        <w:pStyle w:val="Normal"/>
        <w:ind w:right="1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1" w:right="1411" w:gutter="0" w:header="720" w:top="1138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3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960" w:firstLine="171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TextBody"/>
        <w:ind w:left="5670" w:hanging="0"/>
        <w:jc w:val="center"/>
        <w:rPr/>
      </w:pPr>
      <w:r>
        <w:rPr>
          <w:sz w:val="24"/>
          <w:szCs w:val="24"/>
        </w:rPr>
        <w:t>приказом Министерства здравоохранения Кыргызской Республики</w:t>
      </w:r>
    </w:p>
    <w:p>
      <w:pPr>
        <w:pStyle w:val="Normal"/>
        <w:ind w:left="3960" w:firstLine="1710"/>
        <w:jc w:val="center"/>
        <w:rPr/>
      </w:pPr>
      <w:r>
        <w:rPr>
          <w:sz w:val="24"/>
          <w:szCs w:val="24"/>
        </w:rPr>
        <w:t>«05» октября 2011 года</w:t>
      </w:r>
    </w:p>
    <w:p>
      <w:pPr>
        <w:pStyle w:val="Normal"/>
        <w:ind w:left="3960" w:firstLine="1710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88</w:t>
      </w:r>
    </w:p>
    <w:p>
      <w:pPr>
        <w:pStyle w:val="Normal"/>
        <w:ind w:left="3960" w:firstLine="1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мероприятий по реализации Концеп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совершенствовании системы технического обслуживания и ремонта медицинской техники в организациях здравоохранения Кыргызской Республики на 2011 - 2015 годы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4599"/>
        <w:gridCol w:w="1826"/>
        <w:gridCol w:w="1870"/>
      </w:tblGrid>
      <w:tr>
        <w:trPr>
          <w:tblHeader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техническому обслуживанию и ремонту медицинской техни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положение об аккредитации и лицензировании критерии о состоянии и эффективности использования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Закона Кыргызской Республики «О внесении дополнения в Закон Кыргызской Республики «О лицензировании» в части введения нормы по лицензированию деятельности по техническому обслуживанию медицинской техники и направить на рассмотрение в Жогорку Кенеш Кыргызской Республ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оект постановления Правительства Кыргызской Республики «Об утверждении Положения о лицензировании технического обслуживания и ремонта медицинской техники» (за исключением случаев, когда указанная деятельность осуществляется для обеспечения собственных нужд юридического лица или индивидуального предпринимателя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14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новое положение по функционированию ФТО взамен приказа МЗ КР №340 от 01.07.08г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1 марта 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изация адресов организаций здравоохранения (адрес, почтовый индекс, телефоны руководителей, электронный адрес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1 декабря 201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 медицинской техникой, поступившей в организации здравоохранения по государственным закупка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ВР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Разработать национальный стандарт: КМС «Система эксплуатации и ремонта медицинского оборудования. Правила технического обслуживания и ремонта медицинского оборудования», взамен ОСТ 85-12.0002:20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1 марта 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контроля качества ремонта медицинской техни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Разработать технический регламент на базе отраслевого стандарта ОСТ 85-12.002:2004 «Правила по технике безопасности и эксплуатации медицинского оборудования в организациях здравоохранения Кыргызской Республи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Разработать инструкцию «О порядке списания медицинской техник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нструкцию по утилизации списанной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Э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единые формы документов по техническому обслуживанию и ремонту медицинской техники (акт приемки-передачи, акт выполненных работ, ведомости дефектов и др.)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30 июня </w:t>
              <w:br/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1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Оснастить пункты технического обслуживания организаций здравоохранения средствами инструментального контрол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 xml:space="preserve">31 марта </w:t>
              <w:br/>
              <w:t>201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В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12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беспечения организаций здравоохранения запасными частями и расходными материалам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методику определения потребности в запасных частях и расходных материалах для используемой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го обслуживания медицинской техники в организациях здравоохран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абель оснащения пункта технического обслуживания и ремонта медицинской техники в организациях здравоохра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 УОМП;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нормативы и периодичность технического обслуживания медицинской техники в организациях здравоохра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Ввести в штатное расписание организаций здравоохранения инженеров-электромехаников по техническому обслуживан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реестр организаций, осуществляющих техническое обслуживание и ремонт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31 декабря</w:t>
              <w:br/>
              <w:t xml:space="preserve">2011 года,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ежегодным обновл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форму контракта между организациями здравоохранения и фирмами на обслуживание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ВР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методику расчета стоимости услуг по техническому обслуживанию медицинской техни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СЭН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Организовать постоянно-действующее техническое обслуживание в организациях здравоохранения Кыргызской Республ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ониторинга за рациональным использованием изделий медицинского назначения в организациях здравоохранения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ировать Базу данных материально-технического оснащения организаций здравоохранения, утвержденную приказом МЗ КР №489 от 24 сентября 2008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1 декабря 201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</w:t>
            </w:r>
          </w:p>
        </w:tc>
      </w:tr>
      <w:tr>
        <w:trPr>
          <w:trHeight w:val="7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30" w:leader="none"/>
                <w:tab w:val="center" w:pos="4677" w:leader="none"/>
                <w:tab w:val="right" w:pos="93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техническое задание на разработку Базы данных по учету медицинской техники посредством сети Интерн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</w:tc>
      </w:tr>
      <w:tr>
        <w:trPr>
          <w:trHeight w:val="2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ать справочник структурных подразделен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И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единую базу данных по учету медицинской техники в организациях здравоохранения с использованием сети «Интернет» в пилотных организациях здравоохран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1 января 2013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ИЦ;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ить единую базу данных по учету медицинской техники в организациях здравоохранения с использованием сети «Интернет» по всей стран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31 января 2015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ИЦ;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ежегодный мониторинг за выполнением настоящей Концепции и разрабатывать оперативны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15 января каждого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ИЦ;</w:t>
            </w:r>
          </w:p>
        </w:tc>
      </w:tr>
      <w:tr>
        <w:trPr>
          <w:trHeight w:val="10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ритерии и порядок перераспределения неиспользуемой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обучения специалистов по техническому обслуживанию и ремонту медицинской техни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szCs w:val="24"/>
              </w:rPr>
              <w:t>Разработать и утвердить учебный план и программы по обучению медицинских техников по техническому обслуживанию и ремонту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МИПиП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урсы обучения медицинских техников по техническому обслуживанию и ремонту медицинской техни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МИПиПК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проект программы  по совершенствования системы обучения специалистов по техническому обслуживанию и ремонту медицинской техники и направить на согласование в Министерство образования и наук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Ц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ОиМТ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истемы технического обслуживания и ремонта медицинской техни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предложение Минфину о выделении организациям здравоохранения средств на техническое обслуживание медицинской техники отдельной строкой в бюджет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color w:val="000000"/>
      <w:sz w:val="29"/>
      <w:szCs w:val="29"/>
      <w:shd w:fill="FFFFFF" w:val="clear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6"/>
      <w:szCs w:val="26"/>
      <w:shd w:fill="FFFFFF" w:val="clear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</w:tabs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268" w:hanging="1548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lineRule="auto" w:line="360" w:before="0" w:after="160"/>
      <w:jc w:val="center"/>
    </w:pPr>
    <w:rPr>
      <w:b/>
      <w:sz w:val="28"/>
      <w:szCs w:val="2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61" w:leader="dot"/>
      </w:tabs>
      <w:autoSpaceDE w:val="true"/>
      <w:spacing w:lineRule="auto" w:line="360"/>
    </w:pPr>
    <w:rPr>
      <w:sz w:val="28"/>
      <w:szCs w:val="28"/>
      <w:lang w:val="en-US" w:eastAsia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5" w:leader="dot"/>
      </w:tabs>
      <w:spacing w:lineRule="auto" w:line="360"/>
    </w:pPr>
    <w:rPr>
      <w:sz w:val="28"/>
      <w:szCs w:val="28"/>
      <w:lang w:val="en-US" w:eastAsia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3:00Z</dcterms:created>
  <dc:creator>Алмаз</dc:creator>
  <dc:description/>
  <cp:keywords/>
  <dc:language>en-US</dc:language>
  <cp:lastModifiedBy>Венера</cp:lastModifiedBy>
  <cp:lastPrinted>2011-10-21T10:58:00Z</cp:lastPrinted>
  <dcterms:modified xsi:type="dcterms:W3CDTF">2011-12-06T12:24:00Z</dcterms:modified>
  <cp:revision>14</cp:revision>
  <dc:subject/>
  <dc:title>ПРОЕКТ</dc:title>
</cp:coreProperties>
</file>